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明和고무공업주식회사 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(MEIWA RUBBER CO.,LTD) 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&lt;</w:t>
      </w:r>
      <w:r>
        <w:rPr>
          <w:rFonts w:ascii="굴림;Gulim" w:hAnsi="굴림;Gulim" w:cs="굴림;Gulim" w:eastAsia="굴림;Gulim"/>
          <w:b/>
          <w:szCs w:val="20"/>
        </w:rPr>
        <w:t xml:space="preserve">인쇄용 종합 </w:t>
      </w:r>
      <w:r>
        <w:rPr>
          <w:rFonts w:eastAsia="굴림;Gulim" w:cs="굴림;Gulim" w:ascii="굴림;Gulim" w:hAnsi="굴림;Gulim"/>
          <w:b/>
          <w:szCs w:val="20"/>
        </w:rPr>
        <w:t>CATAROGUE&gt;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</w:rPr>
        <w:t xml:space="preserve">인쇄용 고무롤 </w:t>
      </w:r>
      <w:r>
        <w:rPr>
          <w:rFonts w:eastAsia="굴림;Gulim" w:cs="굴림;Gulim" w:ascii="굴림;Gulim" w:hAnsi="굴림;Gulim"/>
        </w:rPr>
        <w:t>(Rubber Roll for Print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MS Mincho;ＭＳ 明朝" w:cs="굴림;Gulim"/>
        </w:rPr>
      </w:pPr>
      <w:r>
        <w:rPr>
          <w:rFonts w:eastAsia="MS Mincho;ＭＳ 明朝" w:cs="굴림;Gulim" w:ascii="굴림;Gulim" w:hAnsi="굴림;Gulim"/>
          <w:kern w:val="0"/>
          <w:sz w:val="16"/>
          <w:szCs w:val="16"/>
        </w:rPr>
        <w:t>●</w:t>
      </w:r>
      <w:r>
        <w:rPr>
          <w:rFonts w:eastAsia="MS Mincho;ＭＳ 明朝" w:cs="굴림;Gulim" w:ascii="굴림;Gulim" w:hAnsi="굴림;Gulim"/>
        </w:rPr>
        <w:t xml:space="preserve"> </w:t>
      </w:r>
      <w:r>
        <w:rPr>
          <w:rFonts w:ascii="굴림;Gulim" w:hAnsi="굴림;Gulim" w:cs="굴림;Gulim" w:eastAsia="MS Mincho;ＭＳ 明朝"/>
        </w:rPr>
        <w:t>매엽</w:t>
      </w:r>
      <w:r>
        <w:rPr>
          <w:rFonts w:eastAsia="MS Mincho;ＭＳ 明朝" w:cs="굴림;Gulim" w:ascii="굴림;Gulim" w:hAnsi="굴림;Gulim"/>
        </w:rPr>
        <w:t>(</w:t>
      </w:r>
      <w:r>
        <w:rPr>
          <w:rFonts w:ascii="굴림;Gulim" w:hAnsi="굴림;Gulim" w:cs="굴림;Gulim" w:eastAsia="MS Mincho;ＭＳ 明朝"/>
        </w:rPr>
        <w:t>枚葉</w:t>
      </w:r>
      <w:r>
        <w:rPr>
          <w:rFonts w:eastAsia="MS Mincho;ＭＳ 明朝" w:cs="굴림;Gulim" w:ascii="굴림;Gulim" w:hAnsi="굴림;Gulim"/>
        </w:rPr>
        <w:t>)</w:t>
      </w:r>
      <w:r>
        <w:rPr>
          <w:rFonts w:ascii="굴림;Gulim" w:hAnsi="굴림;Gulim" w:cs="굴림;Gulim" w:eastAsia="MS Mincho;ＭＳ 明朝"/>
        </w:rPr>
        <w:t>인쇄기•</w:t>
      </w:r>
      <w:r>
        <w:rPr>
          <w:rFonts w:eastAsia="MS Mincho;ＭＳ 明朝" w:cs="굴림;Gulim" w:ascii="굴림;Gulim" w:hAnsi="굴림;Gulim"/>
        </w:rPr>
        <w:t>Form</w:t>
      </w:r>
      <w:r>
        <w:rPr>
          <w:rFonts w:ascii="굴림;Gulim" w:hAnsi="굴림;Gulim" w:cs="굴림;Gulim" w:eastAsia="MS Mincho;ＭＳ 明朝"/>
        </w:rPr>
        <w:t>윤전인쇄기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6"/>
        <w:gridCol w:w="1461"/>
        <w:gridCol w:w="709"/>
        <w:gridCol w:w="1085"/>
        <w:gridCol w:w="3633"/>
      </w:tblGrid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용도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16"/>
                <w:szCs w:val="16"/>
              </w:rPr>
              <w:t>재질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16"/>
                <w:szCs w:val="16"/>
              </w:rPr>
              <w:t>경도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16"/>
                <w:szCs w:val="16"/>
              </w:rPr>
              <w:t>색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특징</w:t>
            </w:r>
          </w:p>
        </w:tc>
      </w:tr>
      <w:tr>
        <w:trPr/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Inking Roller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lang w:eastAsia="ja-JP"/>
              </w:rPr>
              <w:t>（油性）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ST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5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～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4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메탈블루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3365"/>
            </w:tblGrid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새굴림" w:eastAsia="굴림;Gulim"/>
                      <w:kern w:val="0"/>
                      <w:sz w:val="16"/>
                      <w:szCs w:val="16"/>
                    </w:rPr>
                    <w:t>경시</w:t>
                  </w:r>
                  <w:r>
                    <w:rPr>
                      <w:rFonts w:ascii="굴림;Gulim" w:hAnsi="굴림;Gulim" w:cs="새굴림" w:eastAsia="굴림;Gulim"/>
                      <w:kern w:val="0"/>
                      <w:sz w:val="16"/>
                      <w:szCs w:val="16"/>
                    </w:rPr>
                    <w:t xml:space="preserve"> 변화가 적고</w:t>
                  </w:r>
                  <w:r>
                    <w:rPr>
                      <w:rFonts w:eastAsia="굴림;Gulim" w:cs="새굴림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새굴림" w:eastAsia="굴림;Gulim"/>
                      <w:kern w:val="0"/>
                      <w:sz w:val="16"/>
                      <w:szCs w:val="16"/>
                    </w:rPr>
                    <w:t>치수 안정성이 뛰어남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*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 xml:space="preserve">일반판매용 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>신문 등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16"/>
                <w:lang w:eastAsia="ja-JP"/>
              </w:rPr>
              <w:t>BZ</w:t>
            </w:r>
            <w:r>
              <w:rPr>
                <w:rFonts w:eastAsia="굴림;Gulim" w:cs="굴림;Gulim" w:ascii="굴림;Gulim" w:hAnsi="굴림;Gulim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16"/>
                <w:lang w:eastAsia="ja-JP"/>
              </w:rPr>
              <w:t>(</w:t>
            </w:r>
            <w:r>
              <w:rPr>
                <w:rFonts w:eastAsia="굴림;Gulim" w:cs="굴림;Gulim" w:ascii="굴림;Gulim" w:hAnsi="굴림;Gulim"/>
                <w:kern w:val="0"/>
                <w:sz w:val="16"/>
              </w:rPr>
              <w:t>Black Zest</w:t>
            </w:r>
            <w:r>
              <w:rPr>
                <w:rFonts w:ascii="굴림;Gulim" w:hAnsi="굴림;Gulim" w:cs="굴림;Gulim" w:eastAsia="굴림;Gulim"/>
                <w:kern w:val="0"/>
                <w:sz w:val="16"/>
                <w:lang w:eastAsia="ja-JP"/>
              </w:rPr>
              <w:t>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5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～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3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블랙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3365"/>
            </w:tblGrid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저발열（고속대응）　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표면의 결손이나 균열의 발생이 잘 일어나지 않음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 xml:space="preserve">환경 대응 잉크에 대해서도 뛰어난 저경시 변화성을 나타냄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*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>최신 제품으로 베처社 이상의 품질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>발열이 적어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>니프 폭의 변화가 거의 없는 안정적 제품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*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>침수성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>물에 대한 대응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>이 뛰어남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*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 xml:space="preserve">경도 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25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 xml:space="preserve">도 제품의 경우 표면에 침수성 처리를 할 경우 水롤러로 사용 가능 </w:t>
            </w:r>
          </w:p>
        </w:tc>
      </w:tr>
      <w:tr>
        <w:trPr/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Inking Roller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lang w:eastAsia="ja-JP"/>
              </w:rPr>
              <w:t>（ＵＶ）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ＵＶ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Summit Ⅰ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수지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30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～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4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스카이블루</w:t>
            </w:r>
          </w:p>
        </w:tc>
        <w:tc>
          <w:tcPr>
            <w:tcW w:w="3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3365"/>
            </w:tblGrid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ＵＶ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잉크나 세정제에 의한 팽윤이 적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치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경도의 안정성이 뛰어남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ＵＶ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잉크의 경화를 저해하지 않음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*Summit Ⅰ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>과</w:t>
            </w:r>
            <w:r>
              <w:rPr>
                <w:rFonts w:ascii="굴림;Gulim" w:hAnsi="굴림;Gulim" w:cs="바탕;Batang" w:eastAsia="굴림;Gulim"/>
                <w:b/>
                <w:color w:val="FF0000"/>
                <w:kern w:val="0"/>
                <w:sz w:val="16"/>
                <w:szCs w:val="16"/>
              </w:rPr>
              <w:t>Ⅱ는 색조의 차이를 나타냄</w:t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바탕;Batang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ＵＶ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Summit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바탕;Batang" w:ascii="굴림;Gulim" w:hAnsi="굴림;Gulim"/>
                <w:kern w:val="0"/>
                <w:sz w:val="16"/>
                <w:szCs w:val="16"/>
              </w:rPr>
              <w:t>Ⅱ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바탕;Batang" w:ascii="굴림;Gulim" w:hAnsi="굴림;Gulim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바탕;Batang" w:eastAsia="굴림;Gulim"/>
                <w:kern w:val="0"/>
                <w:sz w:val="16"/>
                <w:szCs w:val="16"/>
              </w:rPr>
              <w:t>수지계</w:t>
            </w:r>
            <w:r>
              <w:rPr>
                <w:rFonts w:eastAsia="굴림;Gulim" w:cs="바탕;Batang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3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0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～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4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레드브라운</w:t>
            </w:r>
          </w:p>
        </w:tc>
        <w:tc>
          <w:tcPr>
            <w:tcW w:w="3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＃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8000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>합성고무계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5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～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4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레드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3365"/>
            </w:tblGrid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ＵＶ、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유성 잉크 어디에도 사용 가능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연속급수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Roller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유성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MD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5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～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3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다크그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3365"/>
            </w:tblGrid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알코올 첨가는 물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논알콜에도 대응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보수성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保水性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이 뛰어나고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물에도 양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*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 xml:space="preserve">샘플로 제공한 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MD25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 xml:space="preserve">는 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Alcohol Form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>用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>, Water Form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>用 겸용으로 사용 가능</w:t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A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라이트그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3365"/>
            </w:tblGrid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ALCOLO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용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알코올 첨가에 최적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연속급수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Roller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U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V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＃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8000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-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레드</w:t>
            </w:r>
          </w:p>
        </w:tc>
        <w:tc>
          <w:tcPr>
            <w:tcW w:w="36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3365"/>
            </w:tblGrid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UV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인쇄 물이 묻는 것에도 최적</w:t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화이트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Summit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수지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화이트</w:t>
            </w:r>
          </w:p>
        </w:tc>
        <w:tc>
          <w:tcPr>
            <w:tcW w:w="3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간흠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lang w:eastAsia="ja-JP"/>
              </w:rPr>
              <w:t>間欠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급수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  <w:t>Ro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l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  <w:t>l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er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lang w:eastAsia="ja-JP"/>
              </w:rPr>
              <w:t>（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Moulton Sleeve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ＳＴ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메탈블루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3365"/>
            </w:tblGrid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새굴림" w:eastAsia="굴림;Gulim"/>
                      <w:kern w:val="0"/>
                      <w:sz w:val="16"/>
                      <w:szCs w:val="16"/>
                    </w:rPr>
                    <w:t>경시 변화가 적고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、치수 안정성이 뛰어남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ＳＴ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-20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Ｒ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브라운</w:t>
            </w:r>
          </w:p>
        </w:tc>
        <w:tc>
          <w:tcPr>
            <w:tcW w:w="3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3365"/>
            </w:tblGrid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내습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耐</w:t>
                  </w:r>
                  <w:r>
                    <w:rPr>
                      <w:rFonts w:ascii="굴림;Gulim" w:hAnsi="굴림;Gulim" w:cs="새굴림" w:eastAsia="새굴림"/>
                      <w:kern w:val="0"/>
                      <w:sz w:val="16"/>
                      <w:szCs w:val="16"/>
                    </w:rPr>
                    <w:t>湿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)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수성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水性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 xml:space="preserve">양호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ＭＳ Ｐゴシック;Times New Roman" w:hAnsi="ＭＳ Ｐゴシック;Times New Roman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ＭＳ Ｐゴシック;Times New Roman" w:hAnsi="ＭＳ Ｐゴシック;Times New Roman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ＦＸ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18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～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블랙</w:t>
            </w:r>
          </w:p>
        </w:tc>
        <w:tc>
          <w:tcPr>
            <w:tcW w:w="3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ascii="ＭＳ Ｐゴシック;Times New Roman" w:hAnsi="ＭＳ Ｐゴシック;Times New Roman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ＭＳ Ｐゴシック;Times New Roman" w:hAnsi="ＭＳ Ｐゴシック;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>●</w:t>
      </w:r>
      <w:r>
        <w:rPr/>
        <w:t xml:space="preserve"> </w:t>
      </w:r>
      <w:r>
        <w:rPr/>
        <w:t>상업윤전인쇄기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0"/>
        <w:gridCol w:w="1404"/>
        <w:gridCol w:w="706"/>
        <w:gridCol w:w="1068"/>
        <w:gridCol w:w="3646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용도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16"/>
                <w:szCs w:val="16"/>
              </w:rPr>
              <w:t>재질명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16"/>
                <w:szCs w:val="16"/>
              </w:rPr>
              <w:t>경도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16"/>
                <w:szCs w:val="16"/>
              </w:rPr>
              <w:t>색조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특징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Inking Roller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lang w:eastAsia="ja-JP"/>
              </w:rPr>
              <w:t>（油性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ＳＦ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5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～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3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블루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3379"/>
            </w:tblGrid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잉크나 세정제에 의한 추출이 적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경세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새굴림" w:eastAsia="새굴림"/>
                      <w:kern w:val="0"/>
                      <w:sz w:val="16"/>
                      <w:szCs w:val="16"/>
                    </w:rPr>
                    <w:t>径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가 잘 일어나지 않음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lang w:eastAsia="ja-JP"/>
              </w:rPr>
              <w:t>ＢＷ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lang w:eastAsia="ja-JP"/>
              </w:rPr>
              <w:t>（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Black Web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5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～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3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블랙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3379"/>
            </w:tblGrid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새굴림" w:eastAsia="굴림;Gulim"/>
                      <w:kern w:val="0"/>
                      <w:sz w:val="16"/>
                      <w:szCs w:val="16"/>
                    </w:rPr>
                    <w:t>경시</w:t>
                  </w:r>
                  <w:r>
                    <w:rPr>
                      <w:rFonts w:ascii="굴림;Gulim" w:hAnsi="굴림;Gulim" w:cs="새굴림" w:eastAsia="굴림;Gulim"/>
                      <w:kern w:val="0"/>
                      <w:sz w:val="16"/>
                      <w:szCs w:val="16"/>
                    </w:rPr>
                    <w:t xml:space="preserve"> 변화가 적고</w:t>
                  </w:r>
                  <w:r>
                    <w:rPr>
                      <w:rFonts w:eastAsia="굴림;Gulim" w:cs="새굴림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새굴림" w:eastAsia="굴림;Gulim"/>
                      <w:kern w:val="0"/>
                      <w:sz w:val="16"/>
                      <w:szCs w:val="16"/>
                    </w:rPr>
                    <w:t>치수</w:t>
                  </w:r>
                  <w:r>
                    <w:rPr>
                      <w:rFonts w:eastAsia="굴림;Gulim" w:cs="새굴림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새굴림" w:eastAsia="굴림;Gulim"/>
                      <w:kern w:val="0"/>
                      <w:sz w:val="16"/>
                      <w:szCs w:val="16"/>
                    </w:rPr>
                    <w:t>경도 안정성이 뛰어남</w:t>
                  </w:r>
                  <w:r>
                    <w:rPr>
                      <w:rFonts w:eastAsia="굴림;Gulim" w:cs="새굴림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표면의 결손이나 균열의 발생이 잘 일어나지 않음</w:t>
                  </w:r>
                </w:p>
              </w:tc>
            </w:tr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표면의 결손이나 균열의 발생이 잘 일어나지 않음</w:t>
                  </w:r>
                </w:p>
              </w:tc>
            </w:tr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저발열（고속대응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잉크 호출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Rolle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（油性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ＳＦＸ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바이올렛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3379"/>
            </w:tblGrid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표면의 크랙이나 결손의 발생이 잘 일어나지 않음</w:t>
                  </w:r>
                </w:p>
              </w:tc>
            </w:tr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충격 흡수성이 뛰어남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연속 급수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Roller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ＭＤ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5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～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3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다크그린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3379"/>
            </w:tblGrid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알코올 첨가는 물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논알콜에도 대응</w:t>
                  </w:r>
                </w:p>
              </w:tc>
            </w:tr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보수성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保水性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이 뛰어나고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물에도 양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ＳＦ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-M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블루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3379"/>
            </w:tblGrid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치수 안정성이 뛰어나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경세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새굴림" w:eastAsia="새굴림"/>
                      <w:kern w:val="0"/>
                      <w:sz w:val="16"/>
                      <w:szCs w:val="16"/>
                    </w:rPr>
                    <w:t>径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가 잘 일어나지 않음</w:t>
                  </w:r>
                </w:p>
              </w:tc>
            </w:tr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물이 묻는 것에도 최적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kern w:val="0"/>
          <w:sz w:val="16"/>
          <w:szCs w:val="16"/>
          <w:lang w:eastAsia="ja-JP"/>
        </w:rPr>
        <w:t>●</w:t>
      </w:r>
      <w:r>
        <w:rPr>
          <w:rFonts w:eastAsia="굴림;Gulim" w:cs="굴림;Gulim" w:ascii="굴림;Gulim" w:hAnsi="굴림;Gulim"/>
          <w:lang w:eastAsia="ja-JP"/>
        </w:rPr>
        <w:t xml:space="preserve"> </w:t>
      </w:r>
      <w:r>
        <w:rPr>
          <w:rFonts w:ascii="굴림;Gulim" w:hAnsi="굴림;Gulim" w:cs="굴림;Gulim" w:eastAsia="굴림;Gulim"/>
          <w:lang w:eastAsia="ja-JP"/>
        </w:rPr>
        <w:t>공용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2"/>
        <w:gridCol w:w="1686"/>
        <w:gridCol w:w="711"/>
        <w:gridCol w:w="922"/>
        <w:gridCol w:w="3973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용도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16"/>
                <w:szCs w:val="16"/>
              </w:rPr>
              <w:t>재질명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16"/>
                <w:szCs w:val="16"/>
              </w:rPr>
              <w:t>경도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16"/>
                <w:szCs w:val="16"/>
              </w:rPr>
              <w:t>색조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특징</w:t>
            </w:r>
          </w:p>
        </w:tc>
      </w:tr>
      <w:tr>
        <w:trPr/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먼지 제거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Roller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lang w:eastAsia="ja-JP"/>
              </w:rPr>
              <w:t>ＮＨＰ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lang w:eastAsia="ja-JP"/>
              </w:rPr>
              <w:t>（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New High Picker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/>
            </w:pPr>
            <w:r>
              <w:rPr/>
              <w:t>그레이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"/>
              <w:gridCol w:w="3620"/>
            </w:tblGrid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  <w:lang w:eastAsia="ja-JP"/>
                    </w:rPr>
                    <w:t>●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합성 고무와 특수 섬유에서 만들어진 복합재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표면의 섬유에 먼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티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을 걷어들임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  <w:lang w:eastAsia="ja-JP"/>
                    </w:rPr>
                    <w:t>●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 xml:space="preserve">판을 손상시키지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히키 헌터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（</w:t>
            </w:r>
            <w:r>
              <w:rPr>
                <w:rFonts w:ascii="굴림;Gulim" w:hAnsi="굴림;Gulim" w:cs="새굴림" w:eastAsia="굴림;Gulim"/>
                <w:kern w:val="0"/>
                <w:sz w:val="16"/>
                <w:szCs w:val="16"/>
              </w:rPr>
              <w:t>요동</w:t>
            </w:r>
            <w:r>
              <w:rPr>
                <w:rFonts w:eastAsia="MS Mincho;ＭＳ 明朝" w:cs="굴림;Gulim" w:ascii="굴림;Gulim" w:hAnsi="굴림;Gulim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MS Mincho;ＭＳ 明朝"/>
                <w:kern w:val="0"/>
                <w:sz w:val="16"/>
                <w:szCs w:val="16"/>
              </w:rPr>
              <w:t>揺動</w:t>
            </w:r>
            <w:r>
              <w:rPr>
                <w:rFonts w:eastAsia="MS Mincho;ＭＳ 明朝" w:cs="굴림;Gulim" w:ascii="굴림;Gulim" w:hAnsi="굴림;Gulim"/>
                <w:kern w:val="0"/>
                <w:sz w:val="16"/>
                <w:szCs w:val="16"/>
              </w:rPr>
              <w:t>)</w:t>
            </w:r>
            <w:r>
              <w:rPr>
                <w:rFonts w:eastAsia="굴림;Gulim" w:cs="새굴림" w:ascii="굴림;Gulim" w:hAnsi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새굴림" w:eastAsia="굴림;Gulim"/>
                <w:kern w:val="0"/>
                <w:sz w:val="16"/>
                <w:szCs w:val="16"/>
              </w:rPr>
              <w:t>타입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lang w:eastAsia="ja-JP"/>
              </w:rPr>
              <w:t>그레이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"/>
              <w:gridCol w:w="3620"/>
            </w:tblGrid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GHOST Roll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겸용 시스템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고무에 넣은 특수 섬유에 의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판의 면에 부착된 먼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티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을 제거함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/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잉크 동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胴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Ｅ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-20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모스그린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"/>
              <w:gridCol w:w="3620"/>
            </w:tblGrid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내마모성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Rilsa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그레이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"/>
              <w:gridCol w:w="3620"/>
            </w:tblGrid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내마모성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내약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耐</w:t>
                  </w:r>
                  <w:r>
                    <w:rPr>
                      <w:rFonts w:ascii="굴림;Gulim" w:hAnsi="굴림;Gulim" w:cs="새굴림" w:eastAsia="새굴림"/>
                      <w:kern w:val="0"/>
                      <w:sz w:val="16"/>
                      <w:szCs w:val="16"/>
                    </w:rPr>
                    <w:t>薬</w:t>
                  </w:r>
                  <w:r>
                    <w:rPr>
                      <w:rFonts w:eastAsia="굴림;Gulim" w:cs="새굴림" w:ascii="굴림;Gulim" w:hAnsi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、내용제성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耐溶</w:t>
                  </w:r>
                  <w:r>
                    <w:rPr>
                      <w:rFonts w:ascii="굴림;Gulim" w:hAnsi="굴림;Gulim" w:cs="새굴림" w:eastAsia="새굴림"/>
                      <w:kern w:val="0"/>
                      <w:sz w:val="16"/>
                      <w:szCs w:val="16"/>
                    </w:rPr>
                    <w:t>剤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性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>●</w:t>
      </w:r>
      <w:r>
        <w:rPr/>
        <w:t xml:space="preserve"> </w:t>
      </w:r>
      <w:r>
        <w:rPr/>
        <w:t>신문윤전인쇄기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2"/>
        <w:gridCol w:w="1525"/>
        <w:gridCol w:w="623"/>
        <w:gridCol w:w="1057"/>
        <w:gridCol w:w="3657"/>
      </w:tblGrid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용도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16"/>
                <w:szCs w:val="16"/>
              </w:rPr>
              <w:t>재질명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16"/>
                <w:szCs w:val="16"/>
              </w:rPr>
              <w:t>경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16"/>
                <w:szCs w:val="16"/>
              </w:rPr>
              <w:t>색조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특징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Inking Roller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lang w:eastAsia="ja-JP"/>
              </w:rPr>
              <w:t>BN</w:t>
            </w:r>
            <w:r>
              <w:rPr>
                <w:rFonts w:eastAsia="굴림;Gulim" w:cs="굴림;Gulim" w:ascii="굴림;Gulim" w:hAnsi="굴림;Gulim"/>
                <w:kern w:val="0"/>
                <w:sz w:val="16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lang w:eastAsia="ja-JP"/>
              </w:rPr>
              <w:t>(</w:t>
            </w:r>
            <w:r>
              <w:rPr>
                <w:rFonts w:eastAsia="굴림;Gulim" w:cs="굴림;Gulim" w:ascii="굴림;Gulim" w:hAnsi="굴림;Gulim"/>
                <w:kern w:val="0"/>
                <w:sz w:val="16"/>
              </w:rPr>
              <w:t>Black News</w:t>
            </w:r>
            <w:r>
              <w:rPr>
                <w:rFonts w:ascii="굴림;Gulim" w:hAnsi="굴림;Gulim" w:cs="굴림;Gulim" w:eastAsia="굴림;Gulim"/>
                <w:kern w:val="0"/>
                <w:sz w:val="16"/>
                <w:lang w:eastAsia="ja-JP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30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블랙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3390"/>
            </w:tblGrid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저발열（고속대응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표면의 결손이나 균열의 발생이 잘 일어나지 않음</w:t>
                  </w:r>
                </w:p>
              </w:tc>
            </w:tr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환경 대응 잉크에 대해서도 뛰어난 저경시 변화성을 나타냄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요동</w:t>
            </w:r>
            <w:r>
              <w:rPr>
                <w:rFonts w:eastAsia="MS Mincho;ＭＳ 明朝" w:cs="굴림;Gulim" w:ascii="굴림;Gulim" w:hAnsi="굴림;Gulim"/>
                <w:kern w:val="0"/>
                <w:sz w:val="16"/>
                <w:szCs w:val="16"/>
                <w:lang w:eastAsia="ja-JP"/>
              </w:rPr>
              <w:t>(</w:t>
            </w:r>
            <w:r>
              <w:rPr>
                <w:rFonts w:ascii="굴림;Gulim" w:hAnsi="굴림;Gulim" w:cs="굴림;Gulim" w:eastAsia="MS Mincho;ＭＳ 明朝"/>
                <w:kern w:val="0"/>
                <w:sz w:val="16"/>
                <w:szCs w:val="16"/>
                <w:lang w:eastAsia="ja-JP"/>
              </w:rPr>
              <w:t>揺動</w:t>
            </w:r>
            <w:r>
              <w:rPr>
                <w:rFonts w:eastAsia="MS Mincho;ＭＳ 明朝" w:cs="굴림;Gulim" w:ascii="굴림;Gulim" w:hAnsi="굴림;Gulim"/>
                <w:kern w:val="0"/>
                <w:sz w:val="16"/>
                <w:szCs w:val="16"/>
                <w:lang w:eastAsia="ja-JP"/>
              </w:rPr>
              <w:t>)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롤러</w:t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3390"/>
            </w:tblGrid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 xml:space="preserve">판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Edg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상처로 인한 잉크 전이 부족을 해소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 xml:space="preserve">양면인쇄시의 종이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16"/>
                      <w:szCs w:val="16"/>
                    </w:rPr>
                    <w:t xml:space="preserve">pin hole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16"/>
                      <w:szCs w:val="16"/>
                    </w:rPr>
                    <w:t>방지</w:t>
                  </w:r>
                </w:p>
              </w:tc>
            </w:tr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GHO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대책에 효과</w:t>
                  </w:r>
                </w:p>
              </w:tc>
            </w:tr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Hickey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감소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잉크 수수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授受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롤러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(Mitsubishi Kealess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ＵＫ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（ＭＴ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Roll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）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39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블랙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3390"/>
            </w:tblGrid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농도 안정성이 뛰어남</w:t>
                  </w:r>
                </w:p>
              </w:tc>
            </w:tr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내마모성이 뛰어남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급수 롤러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  <w:b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ＳＴ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메탈블루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3390"/>
            </w:tblGrid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새굴림" w:eastAsia="굴림;Gulim"/>
                      <w:kern w:val="0"/>
                      <w:sz w:val="16"/>
                      <w:szCs w:val="16"/>
                    </w:rPr>
                    <w:t>경시</w:t>
                  </w:r>
                  <w:r>
                    <w:rPr>
                      <w:rFonts w:ascii="굴림;Gulim" w:hAnsi="굴림;Gulim" w:cs="새굴림" w:eastAsia="굴림;Gulim"/>
                      <w:kern w:val="0"/>
                      <w:sz w:val="16"/>
                      <w:szCs w:val="16"/>
                    </w:rPr>
                    <w:t xml:space="preserve"> 변화가 적고</w:t>
                  </w:r>
                  <w:r>
                    <w:rPr>
                      <w:rFonts w:eastAsia="굴림;Gulim" w:cs="새굴림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새굴림" w:eastAsia="굴림;Gulim"/>
                      <w:kern w:val="0"/>
                      <w:sz w:val="16"/>
                      <w:szCs w:val="16"/>
                    </w:rPr>
                    <w:t>치수 안정성이 뛰어남</w:t>
                  </w:r>
                </w:p>
              </w:tc>
            </w:tr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 xml:space="preserve">특수 표면 처리에 의해 보수성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保水性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이 뛰어나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잉크 세정성도 양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Black News Aqu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2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블랙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3390"/>
            </w:tblGrid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환경 대응 잉크에 대해서도 뛰어난 저경시 변화성을 나타냄</w:t>
                  </w:r>
                </w:p>
              </w:tc>
            </w:tr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 xml:space="preserve">특수 표면 처리에 의해 보수성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保水性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이 뛰어나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잉크 세정성도 양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ＮＣ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-</w:t>
            </w:r>
            <w:r>
              <w:rPr>
                <w:rFonts w:eastAsia="굴림;Gulim" w:cs="바탕;Batang" w:ascii="굴림;Gulim" w:hAnsi="굴림;Gulim"/>
                <w:kern w:val="0"/>
                <w:sz w:val="16"/>
                <w:szCs w:val="16"/>
              </w:rPr>
              <w:t>Ⅱ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5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그레이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3390"/>
            </w:tblGrid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 xml:space="preserve">보수성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保水性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이 뛰어나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인쇄 개시 시 물의 안정이 빨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손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損紙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절감 가능</w:t>
                  </w:r>
                </w:p>
              </w:tc>
            </w:tr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먼지 제거 효과를 가짐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7D7D7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ＮＣ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-</w:t>
            </w:r>
            <w:r>
              <w:rPr>
                <w:rFonts w:eastAsia="굴림;Gulim" w:cs="바탕;Batang" w:ascii="굴림;Gulim" w:hAnsi="굴림;Gulim"/>
                <w:kern w:val="0"/>
                <w:sz w:val="16"/>
                <w:szCs w:val="16"/>
              </w:rPr>
              <w:t>Ⅲ</w:t>
            </w:r>
          </w:p>
        </w:tc>
        <w:tc>
          <w:tcPr>
            <w:tcW w:w="6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45</w:t>
            </w:r>
          </w:p>
        </w:tc>
        <w:tc>
          <w:tcPr>
            <w:tcW w:w="10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블랙</w:t>
            </w:r>
          </w:p>
        </w:tc>
        <w:tc>
          <w:tcPr>
            <w:tcW w:w="36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3390"/>
            </w:tblGrid>
            <w:tr>
              <w:trPr/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 xml:space="preserve">판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Edg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상처의 발생 방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지면의 테두리 오염을 해소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>●</w:t>
      </w:r>
      <w:r>
        <w:rPr/>
        <w:t xml:space="preserve"> </w:t>
      </w:r>
      <w:r>
        <w:rPr/>
        <w:t>세정제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8"/>
        <w:gridCol w:w="1841"/>
        <w:gridCol w:w="4895"/>
      </w:tblGrid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용도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16"/>
                <w:szCs w:val="16"/>
              </w:rPr>
              <w:t>재질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특징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초강력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Graze Striping 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방지용 롤러 세정제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MGR 58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4627"/>
            </w:tblGrid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462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Graz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 xml:space="preserve">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Striping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의 발생을 억제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유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乳化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 xml:space="preserve">및 과유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過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乳化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방지 가능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462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연마제가 들어있지 않은 금속부식성이 없는 환경 친화적인  약알카리 타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급수 롤러 세정제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New Aqua Cleaner Z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4627"/>
            </w:tblGrid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462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잉크에 대한 용해력이 높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잉크 피막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皮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이 간단히 제거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462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세정과 동시에 롤러 표면의 친수성을 회복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;Times New Roman" w:hAnsi="ＭＳ Ｐゴシック;Times New Roman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ＭＳ Ｐゴシック;Times New Roman" w:hAnsi="ＭＳ Ｐゴシック;Times New Roman"/>
                <w:kern w:val="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New Aqua Cleaner ZM</w:t>
            </w:r>
          </w:p>
        </w:tc>
        <w:tc>
          <w:tcPr>
            <w:tcW w:w="48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4627"/>
            </w:tblGrid>
            <w:tr>
              <w:trPr/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●</w:t>
                  </w:r>
                </w:p>
              </w:tc>
              <w:tc>
                <w:tcPr>
                  <w:tcW w:w="462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2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New Aqua Clean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의 마일드 타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ascii="ＭＳ Ｐゴシック;Times New Roman" w:hAnsi="ＭＳ Ｐゴシック;Times New Roman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ＭＳ Ｐゴシック;Times New Roman" w:hAnsi="ＭＳ Ｐゴシック;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고무 롤 관리상의 주의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무 롤의 보관•취급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성능•수명에 큰 영향을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아가 귀사의 제품을 좌우하는 일도 있으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관•취급에 대해서는 다음 사항을 참고 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다 좋은 상태로 사용해 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고무 롤을 보관할 때는 반드시 축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軸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지탱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늘하고 어두운 곳에 보관하며 고무 표면을 종이로 싸 빛이나 산소에 의한 노화를 방지해 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롤을 직접 바닥에 굴리거나 다른 물체와 접촉시키는 것은 절대 피해 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고무 롤을 장기간 보관한 때에는 사용 전에 연마를 해 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반적으로</w:t>
      </w:r>
      <w:r>
        <w:rPr>
          <w:rFonts w:eastAsia="굴림;Gulim" w:cs="굴림;Gulim" w:ascii="굴림;Gulim" w:hAnsi="굴림;Gulim"/>
        </w:rPr>
        <w:t>, 6</w:t>
      </w:r>
      <w:r>
        <w:rPr>
          <w:rFonts w:ascii="굴림;Gulim" w:hAnsi="굴림;Gulim" w:cs="굴림;Gulim" w:eastAsia="굴림;Gulim"/>
        </w:rPr>
        <w:t>개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롤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산화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精度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새굴림" w:eastAsia="새굴림"/>
        </w:rPr>
        <w:t>経</w:t>
      </w:r>
      <w:r>
        <w:rPr>
          <w:rFonts w:ascii="굴림;Gulim" w:hAnsi="굴림;Gulim" w:cs="바탕;Batang" w:eastAsia="굴림;Gulim"/>
        </w:rPr>
        <w:t>時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변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으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>고무 롤의 무게에 비해 축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軸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가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보관 중 </w:t>
      </w:r>
      <w:r>
        <w:rPr>
          <w:rFonts w:eastAsia="굴림;Gulim" w:cs="굴림;Gulim" w:ascii="굴림;Gulim" w:hAnsi="굴림;Gulim"/>
        </w:rPr>
        <w:t>1~2</w:t>
      </w:r>
      <w:r>
        <w:rPr>
          <w:rFonts w:ascii="굴림;Gulim" w:hAnsi="굴림;Gulim" w:cs="굴림;Gulim" w:eastAsia="굴림;Gulim"/>
        </w:rPr>
        <w:t xml:space="preserve">개월에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회 정도 롤을 반회전 시켜 철심이 구부러지는 것을 방지해 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>고무 롤을 운반하는 경우에는 반드시 축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軸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들어 올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절대 고무 부분에 직접 체인이나 와이어를 걸지 마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) </w:t>
      </w:r>
      <w:r>
        <w:rPr>
          <w:rFonts w:ascii="굴림;Gulim" w:hAnsi="굴림;Gulim" w:cs="굴림;Gulim" w:eastAsia="굴림;Gulim"/>
        </w:rPr>
        <w:t>운전 개시 시에는 갑자기 전체 중량을 걸지 말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습 운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길들이기 운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행해 주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 겨울철에는 보관중에 고무가 결정화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結晶化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탄성을 잃은 상태인 경우가 있으므로 충분한 시간을 들여 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) </w:t>
      </w:r>
      <w:r>
        <w:rPr>
          <w:rFonts w:ascii="굴림;Gulim" w:hAnsi="굴림;Gulim" w:cs="굴림;Gulim" w:eastAsia="굴림;Gulim"/>
        </w:rPr>
        <w:t>운전 종료 후에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알코올 등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또는 적절한 용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고무 롤 표면을 세정해 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악영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溶</w:t>
      </w:r>
      <w:r>
        <w:rPr>
          <w:rFonts w:ascii="굴림;Gulim" w:hAnsi="굴림;Gulim" w:cs="새굴림" w:eastAsia="새굴림"/>
        </w:rPr>
        <w:t>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화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劣化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직경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直</w:t>
      </w:r>
      <w:r>
        <w:rPr>
          <w:rFonts w:ascii="굴림;Gulim" w:hAnsi="굴림;Gulim" w:cs="새굴림" w:eastAsia="새굴림"/>
          <w:szCs w:val="20"/>
        </w:rPr>
        <w:t>径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변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철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의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1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ＭＳ Ｐゴシック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orte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www.niceyo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orte" w:ascii="Forte" w:hAnsi="Forte"/>
        <w:sz w:val="30"/>
        <w:szCs w:val="30"/>
      </w:rPr>
      <w:drawing>
        <wp:inline distT="0" distB="0" distL="0" distR="0">
          <wp:extent cx="137160" cy="126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6" r="-6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-소망M" w:cs="Book Antiqua" w:ascii="Book Antiqua" w:hAnsi="Book Antiqua"/>
        <w:b/>
        <w:bCs/>
        <w:sz w:val="18"/>
        <w:szCs w:val="18"/>
      </w:rPr>
      <w:t>TAESEUNG INTERNATIONAL</w:t>
    </w:r>
    <w:r>
      <w:rPr>
        <w:rFonts w:eastAsia="-소망M" w:cs="Book Antiqua" w:ascii="Book Antiqua" w:hAnsi="Book Antiqua"/>
        <w:b/>
        <w:bCs/>
        <w:sz w:val="18"/>
        <w:szCs w:val="18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ＭＳ Ｐゴシック;Times New Roman" w:hAnsi="ＭＳ Ｐゴシック;Times New Roman" w:cs="ＭＳ Ｐゴシック;Times New Roman"/>
      <w:i w:val="false"/>
      <w:iCs w:val="false"/>
      <w:strike w:val="false"/>
      <w:dstrike w:val="false"/>
      <w:color w:val="0000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5:00Z</dcterms:created>
  <dc:creator>MIN</dc:creator>
  <dc:description/>
  <cp:keywords/>
  <dc:language>en-US</dc:language>
  <cp:lastModifiedBy>MIN</cp:lastModifiedBy>
  <cp:lastPrinted>2008-04-21T13:31:00Z</cp:lastPrinted>
  <dcterms:modified xsi:type="dcterms:W3CDTF">2008-07-28T07:41:00Z</dcterms:modified>
  <cp:revision>18</cp:revision>
  <dc:subject/>
  <dc:title>明和고무공업주식회사 (MEIWA RUBBER CO</dc:title>
</cp:coreProperties>
</file>